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Clerk</w:t>
      </w:r>
      <w:r>
        <w:rPr>
          <w:rFonts w:cs="Arial;Arial" w:ascii="Arial;Arial" w:hAnsi="Arial;Arial"/>
          <w:sz w:val="20"/>
          <w:szCs w:val="20"/>
        </w:rPr>
        <w:t xml:space="preserve">: Miss B Macklen &amp; Mrs C Feltham, 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;Arial" w:ascii="Arial;Arial" w:hAnsi="Arial;Arial"/>
          <w:bCs/>
          <w:i/>
          <w:iCs/>
          <w:sz w:val="20"/>
          <w:szCs w:val="20"/>
        </w:rPr>
        <w:t>Phone: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;Arial" w:hAnsi="Arial;Arial" w:cs="Arial;Arial"/>
          <w:bCs/>
          <w:iCs/>
          <w:sz w:val="20"/>
          <w:szCs w:val="20"/>
        </w:rPr>
      </w:pPr>
      <w:r>
        <w:rPr>
          <w:rFonts w:cs="Arial;Arial" w:ascii="Arial;Arial" w:hAnsi="Arial;Arial"/>
          <w:bCs/>
          <w:i/>
          <w:iCs/>
          <w:sz w:val="20"/>
          <w:szCs w:val="20"/>
        </w:rPr>
        <w:t>Email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: clerk@buxtedparish.org.uk  </w:t>
      </w:r>
      <w:r>
        <w:rPr>
          <w:rFonts w:cs="Arial;Arial" w:ascii="Arial;Arial" w:hAnsi="Arial;Arial"/>
          <w:bCs/>
          <w:i/>
          <w:sz w:val="20"/>
          <w:szCs w:val="20"/>
        </w:rPr>
        <w:t>Website:</w:t>
      </w:r>
      <w:r>
        <w:rPr>
          <w:rFonts w:cs="Arial;Arial" w:ascii="Arial;Arial" w:hAnsi="Arial;Arial"/>
          <w:bCs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7</w:t>
      </w:r>
      <w:r>
        <w:rPr>
          <w:rFonts w:cs="Arial;Arial" w:ascii="Arial;Arial" w:hAnsi="Arial;Arial"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sz w:val="20"/>
          <w:szCs w:val="20"/>
        </w:rPr>
        <w:t xml:space="preserve"> November 2017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he Planning Applications below are to be considered by members of the Planning Committee on</w:t>
      </w:r>
      <w:r>
        <w:rPr>
          <w:rFonts w:cs="Arial;Arial" w:ascii="Arial;Arial" w:hAnsi="Arial;Arial"/>
          <w:b/>
          <w:sz w:val="20"/>
          <w:szCs w:val="20"/>
        </w:rPr>
        <w:t xml:space="preserve"> 14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th</w:t>
      </w:r>
      <w:r>
        <w:rPr>
          <w:rFonts w:cs="Arial;Arial" w:ascii="Arial;Arial" w:hAnsi="Arial;Arial"/>
          <w:b/>
          <w:sz w:val="20"/>
          <w:szCs w:val="20"/>
        </w:rPr>
        <w:t xml:space="preserve"> November 2017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at 7.00 p.m. in </w:t>
      </w:r>
      <w:r>
        <w:rPr>
          <w:rFonts w:cs="Arial;Arial" w:ascii="Arial;Arial" w:hAnsi="Arial;Arial"/>
          <w:b/>
          <w:sz w:val="20"/>
          <w:szCs w:val="20"/>
        </w:rPr>
        <w:t>The Village Hall, Five Ash Down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Cs/>
          <w:sz w:val="20"/>
          <w:szCs w:val="20"/>
        </w:rPr>
        <w:t>The public have a right and are welcome to attend and at</w:t>
      </w:r>
      <w:r>
        <w:rPr>
          <w:rFonts w:cs="Arial;Arial" w:ascii="Arial;Arial" w:hAnsi="Arial;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"/>
        <w:gridCol w:w="10724"/>
        <w:gridCol w:w="295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he minutes of the Planning Committee held on 10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ctober 2017 be approved and signed as a correct record by the Chairman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bookmarkStart w:id="0" w:name="_Hlk497490597"/>
            <w:bookmarkStart w:id="1" w:name="_Hlk496872720"/>
            <w:bookmarkStart w:id="2" w:name="_Hlk488754334"/>
            <w:bookmarkStart w:id="3" w:name="_Hlk483557143"/>
            <w:bookmarkEnd w:id="1"/>
            <w:bookmarkEnd w:id="2"/>
            <w:bookmarkEnd w:id="3"/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en-GB"/>
                </w:rPr>
                <w:t>WD/2017/2314/F</w:t>
              </w:r>
            </w:hyperlink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 and WD/2017/2315/LB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Mill House, Station Road, Buxted, TN22 4DP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Demolition of garden room and construction of new garden room including removal of wall and construction of side porch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Michael Perkin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ent: Mike Hill Architectural Service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en-GB"/>
                </w:rPr>
                <w:t>WD/2017/2448/F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Fairview, Framfield Road, Buxted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Single storey out building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Sam Hope, The Rosery, New Place, Uckfield, TN22 5DP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nt: Mr Sam Hope, The Rosery, New Place, Uckfield, TN22 5DP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en-GB"/>
                </w:rPr>
                <w:t>WD/2017/2335/F</w:t>
              </w:r>
            </w:hyperlink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ocation: White Lodge, Church Road, Buxted, TN22 4L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Proposed side extension to ground floor and first floor extension with newly positioned outdoor swimming pool and new pool room. Including a proposed gate to existing access point leading to 6 new parking bay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&amp; Mrs Dunca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bookmarkStart w:id="4" w:name="_Hlk497490597"/>
            <w:r>
              <w:rPr>
                <w:rFonts w:cs="Arial;Arial" w:ascii="Arial;Arial" w:hAnsi="Arial;Arial"/>
                <w:sz w:val="20"/>
                <w:szCs w:val="20"/>
              </w:rPr>
              <w:t>Agent: Turner Associates</w:t>
            </w:r>
            <w:bookmarkEnd w:id="4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5" w:name="_Hlk496872720"/>
            <w:bookmarkStart w:id="6" w:name="_Hlk488754334"/>
            <w:bookmarkStart w:id="7" w:name="_Hlk483557143"/>
            <w:bookmarkEnd w:id="5"/>
            <w:bookmarkEnd w:id="6"/>
            <w:bookmarkEnd w:id="7"/>
            <w:r>
              <w:rPr>
                <w:rFonts w:cs="Arial;Arial" w:ascii="Arial;Arial" w:hAnsi="Arial;Arial"/>
                <w:b/>
                <w:sz w:val="20"/>
                <w:szCs w:val="20"/>
              </w:rPr>
              <w:t>Planning applications considered by email consultation, due to the deadline set by Wealden District Council for the parish council’s response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pplication No.  </w:t>
            </w:r>
            <w:hyperlink r:id="rId5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</w:rPr>
                <w:t>WD/2017/2256/F</w:t>
              </w:r>
            </w:hyperlink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Hurstwood Farm, Royal Oak Lane, High Hurstwood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scription: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"/>
              </w:rPr>
              <w:t>Conversion of part of agricultural barn to a laundry room to service the adjacent holiday lets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M Pocock, Hurstwood Farm, Royal Oak Lane, High Hurstwood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gent: Architectural Designs,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"/>
              </w:rPr>
              <w:t>76 Ufton Lane Sittingbourne Kent ME10 1EX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xted Parish Council response to WDC: The parish council recommended approval for this applicat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pplication No.  </w:t>
            </w:r>
            <w:hyperlink r:id="rId6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  <w:lang w:eastAsia="en-GB"/>
                </w:rPr>
                <w:t>WD/2017/2191/F</w:t>
              </w:r>
            </w:hyperlink>
            <w:r>
              <w:rPr>
                <w:rFonts w:cs="Arial;Arial" w:ascii="Arial;Arial" w:hAnsi="Arial;Arial"/>
                <w:b/>
                <w:bCs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ocation: Reads Farm, Rocks Lane, High Hurstwood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scription: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"/>
              </w:rPr>
              <w:t>Residential dwelling for farm owner/manager and change of use of land to residential curtilage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pplicant: Mr Nigel Reader,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"/>
              </w:rPr>
              <w:t>8 Rotherview Burwash East Sussex TN19 7B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gent: David Hall &amp; Co,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"/>
              </w:rPr>
              <w:t>12 Park Road Haywards Heath East Sussex RH16 4H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Buxted Parish Council response to WDC: The parish council object to this application. This is not a conversion of existing farm buildings but a new build within the High Weald AONB .</w:t>
            </w:r>
          </w:p>
          <w:p>
            <w:pPr>
              <w:pStyle w:val="Standard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he land was bought with the knowledge of what was available and manageable. Citing reasons for a new build being an increase in flock is dubitable, the numbers stated utilise to the maximum potential of the land available taking into consideration sheep ratio per acre. A two-storey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thre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edroomed house and all that goes with it is excessive for the purposes referred to in the application.  (Why not create a welfare unit - there is already a redundant building shown on the plans)</w:t>
            </w:r>
          </w:p>
          <w:p>
            <w:pPr>
              <w:pStyle w:val="Standard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new build would require new access route from the single lane farm track – which is also a public footpath - up to the house</w:t>
            </w:r>
          </w:p>
          <w:p>
            <w:pPr>
              <w:pStyle w:val="Standard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One large barn has already been erected, without prior planning consent, which can be visibly seen from the Church in High Hurstwood and surrounding, and a second barn has been approved conditionally, the house would sit above these barns – all of which are becoming a prominent and overbearing feature on the landscape of High Hurstwood.  The house would overlook the valley in which there are many residential dwellings.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bookmarkStart w:id="8" w:name="_Hlk498016598"/>
            <w:bookmarkEnd w:id="8"/>
            <w:r>
              <w:rPr>
                <w:rFonts w:cs="Arial;Arial" w:ascii="Arial;Arial" w:hAnsi="Arial;Arial"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7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en-GB"/>
                </w:rPr>
                <w:t>WD/2017/2459/F</w:t>
              </w:r>
            </w:hyperlink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ocation: Oast Farm Cottage, Oast Farm, Lephams Bridge, Buxted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Two storey extension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and Mrs Smith, Oast Farm Cottage, Oast Farm, Lephams Bridge, Buxted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nt: Mr Peter Cook, Passfield, Framfield Road, Buxted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8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en-GB"/>
                </w:rPr>
                <w:t>WD/2017/2549/F</w:t>
              </w:r>
            </w:hyperlink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tion: Creteway, Limes Lane, Buxted, TN22 4PE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Change of use from field to garden area incidental to the use of the adjoin property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&amp; Mrs Ball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gent: SBH Design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9" w:name="_Hlk498016598"/>
            <w:bookmarkStart w:id="10" w:name="_Hlk498016598"/>
            <w:bookmarkEnd w:id="10"/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7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92"/>
              <w:gridCol w:w="3634"/>
              <w:gridCol w:w="2669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WD/2017/1713/F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 xml:space="preserve">Cherry Wood, Burnt Oak Road, High Hurstwood. 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Rear single storey extension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WD/2017/1415/F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Viewswood House, Viewswood, Buxted, TN22 4AY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</w:tabs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Proposed re building of studio annexe on the existing footprint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WD/2017/1684/LBR &amp; WD/2017/1683/FR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ast Farm, Buxted Road,Cooper Green, TN22 4AU</w:t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Internal and external alterations to dwelling including demolition an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replacement of garden wall. Retention of replacement windows installed in</w:t>
                  </w:r>
                </w:p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  <w:lang w:eastAsia="en-GB"/>
                    </w:rPr>
                    <w:t>Single storey element (reference WD/20146/0840/F &amp; WD/2016/0841/LB)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en-GB"/>
              </w:rPr>
              <w:t>This application is Buxted Parish Council’s re submission for the Reading Room. As we are the applicants we cannot comment or respond to it in the usual way – but we wished for this appear to be on the agenda for all members of the parish to se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en-GB"/>
              </w:rPr>
              <w:t xml:space="preserve">Application: </w:t>
            </w:r>
            <w:hyperlink r:id="rId9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en-GB"/>
                </w:rPr>
                <w:t>WD/2017/1401/O</w:t>
              </w:r>
            </w:hyperlink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en-GB"/>
              </w:rPr>
              <w:t>Location: Village Hall (Reading Room), Church Road, Buxted, TN22 4L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Description: </w:t>
            </w: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Demolition of the existing Buxted Village Hall (the Reading Room) and the erection of 2 no. three bedroom, two storey semi-detached houses with associated parking. Amendment of existing Section 106 Planning Obligation by agreement dated 16 December 2014 to enable implementation of th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scheme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u w:val="single"/>
                <w:lang w:eastAsia="en-GB"/>
              </w:rPr>
              <w:t>Amended Plans dated 25 October 2017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pplicant: Buxted Parish Council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Agent: Miller Architects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Copy to ESCC Cllr R Galley, WDC Cllrs Lunn and Illingworth</w:t>
      </w:r>
    </w:p>
    <w:sectPr>
      <w:headerReference w:type="default" r:id="rId10"/>
      <w:footerReference w:type="default" r:id="rId11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2"/>
        <w:szCs w:val="22"/>
      </w:rPr>
      <w:t xml:space="preserve">Page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PAGE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3</w:t>
    </w:r>
    <w:r>
      <w:rPr>
        <w:sz w:val="22"/>
        <w:szCs w:val="22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2"/>
        <w:szCs w:val="22"/>
      </w:rPr>
      <w:t xml:space="preserve"> of </w:t>
    </w:r>
    <w:r>
      <w:rPr>
        <w:rFonts w:cs="Arial;Arial" w:ascii="Arial;Arial" w:hAnsi="Arial;Arial"/>
        <w:sz w:val="22"/>
        <w:szCs w:val="22"/>
      </w:rPr>
      <w:fldChar w:fldCharType="begin"/>
    </w:r>
    <w:r>
      <w:rPr>
        <w:sz w:val="22"/>
        <w:szCs w:val="22"/>
        <w:rFonts w:cs="Arial;Arial" w:ascii="Arial;Arial" w:hAnsi="Arial;Arial"/>
      </w:rPr>
      <w:instrText xml:space="preserve"> NUMPAGES \* ARABIC </w:instrText>
    </w:r>
    <w:r>
      <w:rPr>
        <w:sz w:val="22"/>
        <w:szCs w:val="22"/>
        <w:rFonts w:cs="Arial;Arial" w:ascii="Arial;Arial" w:hAnsi="Arial;Arial"/>
      </w:rPr>
      <w:fldChar w:fldCharType="separate"/>
    </w:r>
    <w:r>
      <w:rPr>
        <w:sz w:val="22"/>
        <w:szCs w:val="22"/>
        <w:rFonts w:cs="Arial;Arial" w:ascii="Arial;Arial" w:hAnsi="Arial;Arial"/>
      </w:rPr>
      <w:t>3</w:t>
    </w:r>
    <w:r>
      <w:rPr>
        <w:sz w:val="22"/>
        <w:szCs w:val="22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iCs/>
        <w:sz w:val="28"/>
      </w:rPr>
    </w:pPr>
    <w:r>
      <w:rPr>
        <w:rFonts w:cs="Arial;Arial" w:ascii="Arial;Arial" w:hAnsi="Arial;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39968" TargetMode="External"/><Relationship Id="rId3" Type="http://schemas.openxmlformats.org/officeDocument/2006/relationships/hyperlink" Target="http://www.planning.wealden.gov.uk/plandisp.aspx?recno=140164" TargetMode="External"/><Relationship Id="rId4" Type="http://schemas.openxmlformats.org/officeDocument/2006/relationships/hyperlink" Target="http://www.planning.wealden.gov.uk/plandisp.aspx?recno=140003" TargetMode="External"/><Relationship Id="rId5" Type="http://schemas.openxmlformats.org/officeDocument/2006/relationships/hyperlink" Target="http://www.planning.wealden.gov.uk/plandisp.aspx?recno=139887" TargetMode="External"/><Relationship Id="rId6" Type="http://schemas.openxmlformats.org/officeDocument/2006/relationships/hyperlink" Target="http://www.planning.wealden.gov.uk/plandisp.aspx?recno=139811" TargetMode="External"/><Relationship Id="rId7" Type="http://schemas.openxmlformats.org/officeDocument/2006/relationships/hyperlink" Target="http://www.planning.wealden.gov.uk/plandisp.aspx?recno=140178" TargetMode="External"/><Relationship Id="rId8" Type="http://schemas.openxmlformats.org/officeDocument/2006/relationships/hyperlink" Target="http://www.planning.wealden.gov.uk/plandisp.aspx?recno=140301" TargetMode="External"/><Relationship Id="rId9" Type="http://schemas.openxmlformats.org/officeDocument/2006/relationships/hyperlink" Target="http://www.planning.wealden.gov.uk/plandisp.aspx?recno=138738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8:00Z</dcterms:created>
  <dc:creator>Reed</dc:creator>
  <dc:description/>
  <cp:keywords/>
  <dc:language>en-US</dc:language>
  <cp:lastModifiedBy>Claudine</cp:lastModifiedBy>
  <cp:lastPrinted>2017-11-14T09:01:00Z</cp:lastPrinted>
  <dcterms:modified xsi:type="dcterms:W3CDTF">2017-11-28T10:41:00Z</dcterms:modified>
  <cp:revision>1</cp:revision>
  <dc:subject/>
  <dc:title>PLANNING APPLICATIONS</dc:title>
</cp:coreProperties>
</file>